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11505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65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.Р. Гизу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Гимназия №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Н. 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6.4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657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.Р. Гизутди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Гимназия №5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Н. Фро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лан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азговоры о главном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Гимназия №50» Кировского района города Казан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532245" cy="4893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520180" cy="4893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sz w:val="52"/>
          <w:szCs w:val="52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– 202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 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зна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Наша страна – Росс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165 лет со дня рождения К.Э. Циолковског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музы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пожилого челове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учител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отц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Международный день школьных библиоте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народного един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Мы разные, мы вмес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матер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Символы Росс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Волонте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Героев Отече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Конститу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Тема Нового года. Семейные праздники и меч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Рожде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снятия блокады Ленингра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160 лет со дня рождения К.С. Станиславског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российской нау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Россия и ми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защитника Отече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Международный женский ден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воссоединения Крыма с Росси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Всемирный день теат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космонавтики. Мы – первые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Земл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Тру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Победы. Бессмертный пол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День детских общественных организац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eastAsia="ru-RU"/>
        </w:rPr>
        <w:t>Россия – страна возможностей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новление ценностного отношения к своей Родине –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ение к своему и другим народ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режное отношение к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иятие действий, приносящих вред природе.</w:t>
      </w:r>
    </w:p>
    <w:p>
      <w:pPr>
        <w:pStyle w:val="Normal"/>
        <w:shd w:fill="FFFFFF" w:val="clear"/>
        <w:spacing w:lineRule="auto" w:line="240" w:before="0" w:after="0"/>
        <w:ind w:left="27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динять части объекта (объекты) по определенному призна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общ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рректно и аргументированно высказывать свое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амоорганизац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амоконтро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о представл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й роли человека в природ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о ценностное отнош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емье и семейным традиц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е, труду и творчеств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е и всем формам жиз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 интере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ственным явлениям, понимать активную роль человека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роде, природным явлениям и формам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ественному творчеств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ы ум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7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70" w:hanging="36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4" w:before="6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матическое планирование (1 – 2 класс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370"/>
        <w:gridCol w:w="2403"/>
        <w:gridCol w:w="1440"/>
        <w:gridCol w:w="2294"/>
        <w:gridCol w:w="1385"/>
      </w:tblGrid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часов, отводимых на освоение темы</w:t>
            </w:r>
          </w:p>
        </w:tc>
        <w:tc>
          <w:tcPr>
            <w:tcW w:w="22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ОР/ЭОР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знаний. Зачем человеку знания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мы Родиной зовем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 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чтаю летать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ыми карточкам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хочу увидеть музыку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ый конкурс талантов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наших бабушках и дедушках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 истори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й первый учитель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ая работ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отца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и моя семья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м семейное древо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.2022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 времен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такое герб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ыми карточкам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.2022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та – дорога к миру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льтконцерт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ои Отечества разных исторических эпох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галереей героев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Конституции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2.2022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ем ли мы мечтать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рисунков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22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ый праздник Рождества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работа: елочная игрушк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град в дни блокады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 книжным текстом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такие скоморохи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ые карточк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.23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е Кулибины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llectio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llection/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 и мир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2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такая профессия – Родину защищать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фильма о войне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2.23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ворим о наших мамах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работа: рисунок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3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такое гимн?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книжным текстом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по Крыму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3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иду … в театр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3.23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жизни и подвиге Юрия Гагарина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фильма «Гагарин. Первый в космосе»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4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 прошлого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4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оведники России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4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труда. Герои мирной жизни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 ветеранами труда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4.23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– герои Великой Отечественной войны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ветеранам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5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детских общественных организаций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видеоматериалами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5.23</w:t>
            </w:r>
          </w:p>
        </w:tc>
      </w:tr>
      <w:tr>
        <w:trPr/>
        <w:tc>
          <w:tcPr>
            <w:tcW w:w="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увлечения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ий конкурс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5.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04" w:before="6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матическое планирование (3 – 4 класс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331"/>
        <w:gridCol w:w="2619"/>
        <w:gridCol w:w="1398"/>
        <w:gridCol w:w="2326"/>
        <w:gridCol w:w="1265"/>
      </w:tblGrid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часов, отводимых на освоение темы</w:t>
            </w:r>
          </w:p>
        </w:tc>
        <w:tc>
          <w:tcPr>
            <w:tcW w:w="23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ОР/ЭОР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знаний. Рекорды Росси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ый квиз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поколения к поколению: любовь россиян к Родине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чтаю летать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ыми карточкам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хочу услышать музыку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ый конкурс талантов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наших бабушках и дедушках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истори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снополянская школа и ее учитель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отца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 и Феврония Муромские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ллюстрациям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 времен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ое обсуждение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б России и Москвы. Легенда о Георгии Победоносце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видеорядом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час моей жизни. Что я могу сделать для других?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ое обсуждение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ои Отечества разных исторических эпох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 Галереей героев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Конституци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2.2022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чем мы мечтаем?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ый праздник Рождества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шем письмо Дедушке Морозу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9.01.2023</w:t>
              <w:tab/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град в дни блокады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книжным текстом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.01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дение московского художественного театра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3.01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чего начинается театр?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0.01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российской наук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2.2023</w:t>
              <w:tab/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 и мир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2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такая профессия – Родину защищать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 гостиная: конкурс стихов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2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рить добро…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книжным текстом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2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Марта – женский праздник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ий флешмоб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3.2023</w:t>
              <w:tab/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 Росси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книжным текстом 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3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по Крыму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3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такое творчество?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ение по ролям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3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космонавтик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фильма «Время Первых»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3.04.2023</w:t>
              <w:tab/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 прошлого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.04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м для дикой природы»: история создания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видеоматериалам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.04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труда. Мужественные профессии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 ветеранами труда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.04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гами нашей Победы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ветеранам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4.05.2023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детских общественных организаций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видеоматериалами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5.05.2023</w:t>
            </w:r>
          </w:p>
        </w:tc>
      </w:tr>
      <w:tr>
        <w:trPr/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увлечения</w:t>
            </w:r>
          </w:p>
        </w:tc>
        <w:tc>
          <w:tcPr>
            <w:tcW w:w="2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ий конкурс</w:t>
            </w:r>
          </w:p>
        </w:tc>
        <w:tc>
          <w:tcPr>
            <w:tcW w:w="1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2.05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04" w:before="6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матическое планирование (5 – 9 классы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2398"/>
        <w:gridCol w:w="2507"/>
        <w:gridCol w:w="1419"/>
        <w:gridCol w:w="2326"/>
        <w:gridCol w:w="1265"/>
      </w:tblGrid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часов, отводимых на освоение темы</w:t>
            </w:r>
          </w:p>
        </w:tc>
        <w:tc>
          <w:tcPr>
            <w:tcW w:w="23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ОР/ЭОР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знаний. Зачем учиться?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марафон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на, души моей родинка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я – это колыбель разума, но нельзя вечно жить в колыбели…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ая звездная карта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я музыка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ый конкурс талантов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реклама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ый подвиг учителя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-сочинение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ец-родоначальник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истории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частлив тот, кто счастлив у себя дома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ая дискусс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– одна страна!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зыки и культура народов России: единство в разнообразии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руки наших матерей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, конкурс чтецов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б страны как предмет нашей гордости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ное интервью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ь – значит действовать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ная дискусс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ои мирной жизни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героями нашего времени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чественны и просты слова единого Закона всей Отчизны, дарующего главные права: работать, радоваться жизни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2.2022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м мечтать?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ое обсуждение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арит искры волшебства светлый праздник Рождества…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гостина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9.01.2023</w:t>
              <w:tab/>
              <w:tab/>
              <w:tab/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…осталась одна Таня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дневником геро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.01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С. Станиславский и погружение в волшебный мир театра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ение по ролям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3.01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чего начинается театр?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0.01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марафон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2.2023</w:t>
              <w:tab/>
              <w:tab/>
              <w:tab/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 в мире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2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страже Родины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: рассказы о войне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2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ключайся!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2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знаю, что все женщины прекрасны…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 о женщинах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3.2023</w:t>
              <w:tab/>
              <w:tab/>
              <w:tab/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 России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газетными и интернет-публикациями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3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по Крыму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3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усство и псевдоискусство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лаборатор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3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ть слышала планета: «Русский парень полетел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биографие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3.04.2023</w:t>
              <w:tab/>
              <w:tab/>
              <w:tab/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о ли вспоминать прошлое?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ная дискусси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.04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еленые» привычки»: сохраним планету для будущих поколений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стиваль иде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.04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здник Первомай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людьми разных профессий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.04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ловом можно убить, словом можно спасти, словом можно полки за собой повести...»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4.05.2023</w:t>
              <w:tab/>
              <w:tab/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детских общественных организаций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 видеоматериалами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5.05.2023</w:t>
            </w:r>
          </w:p>
        </w:tc>
      </w:tr>
      <w:tr>
        <w:trPr/>
        <w:tc>
          <w:tcPr>
            <w:tcW w:w="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 нами все двери открыты</w:t>
            </w:r>
          </w:p>
        </w:tc>
        <w:tc>
          <w:tcPr>
            <w:tcW w:w="25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ий флешмоб</w:t>
            </w:r>
          </w:p>
        </w:tc>
        <w:tc>
          <w:tcPr>
            <w:tcW w:w="1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2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4" w:before="6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матическое планирование (10 – 11 классы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529"/>
        <w:gridCol w:w="2421"/>
        <w:gridCol w:w="1396"/>
        <w:gridCol w:w="2326"/>
        <w:gridCol w:w="1265"/>
      </w:tblGrid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часов, отводимых на освоение темы</w:t>
            </w:r>
          </w:p>
        </w:tc>
        <w:tc>
          <w:tcPr>
            <w:tcW w:w="23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ОР/ЭОР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– Россия. Возможности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будущее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марафон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сами создаем свою Родину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озможное сегодня станет возможным завтра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ая звездная карта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ычаи и традиции моего народа: как прошлое соединяется с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оящим?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ый конкурс талантов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качества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ы учителю?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реклама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 – от слова “отец”</w:t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-сочинение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мы музыкой зовём?</w:t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истории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частлив тот, кто счастлив у себя дома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ая дискусс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едины, мы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а страна!</w:t>
              <w:tab/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образи е языков и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 народов России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нский подвиг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, конкурс чтецов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ые символы России: история и современность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ное интервью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1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ь – значит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овать</w:t>
              <w:tab/>
              <w:tab/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ная дискусс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-основа совести и нравственности (Д. Лихачев)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героями нашего времени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зрослеть- это значит,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ствовать ответственность за других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Г. Купер)</w:t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2.2022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ый праздник Рождества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ое обсуждение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22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т мечты</w:t>
              <w:tab/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гостина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9.01.2023</w:t>
              <w:tab/>
              <w:tab/>
              <w:tab/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бербезопасность: основы</w:t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дневником геро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.01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 выжил, город на Неве…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ение по ролям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3.01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чего начинается театр?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0.01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ность научного познания</w:t>
              <w:tab/>
              <w:tab/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марафон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2.2023</w:t>
              <w:tab/>
              <w:tab/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 в мире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нтерактивной карто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2.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тельность доказывается делом (О. Бальзак)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: рассказы о войне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2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 ничего невозможного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ристическая беседа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2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ет от коллег</w:t>
              <w:tab/>
              <w:tab/>
              <w:tab/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стихов о женщинах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.03.2023</w:t>
              <w:tab/>
              <w:tab/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 России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газетными и интернет-публикациями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.03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м на карте России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.03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усство – это не что, а как (А. Солженицын)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лаборатор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.03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и великих людей, которые меня впечатлили</w:t>
              <w:tab/>
              <w:tab/>
              <w:tab/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биографие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3.04.2023</w:t>
              <w:tab/>
              <w:tab/>
              <w:tab/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такие вещи, которые нельзя простить?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ная дискусси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.04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но VS вредно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стиваль иде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.04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ты не умееш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ту, ты з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шь и час, и день, и вс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знь (А. Солженицын)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людьми разных профессий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.04.2023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м можно убить, словом можно спасти, словом можно полки за собой повести…</w:t>
              <w:tab/>
              <w:tab/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chool-collection.edu.ru/collection/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dsoo.ru/Metodicheskie_videouroki.htm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kpro.ru/razgovory-o-vazhnom/</w:t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4.05.2023</w:t>
              <w:tab/>
              <w:tab/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важности социально- общественной активности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 видеоматериалами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5.05.2023</w:t>
            </w:r>
          </w:p>
        </w:tc>
      </w:tr>
      <w:tr>
        <w:trPr/>
        <w:tc>
          <w:tcPr>
            <w:tcW w:w="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частлив не тот, кто имеет все самое лучшее, а тот, кто извлекает все лучшее из того, что имеет (Конфуций)</w:t>
            </w:r>
          </w:p>
        </w:tc>
        <w:tc>
          <w:tcPr>
            <w:tcW w:w="24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ий флешмоб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2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2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5:00Z</dcterms:created>
  <dc:creator>луконина татьяна</dc:creator>
  <dc:description/>
  <cp:keywords/>
  <dc:language>en-US</dc:language>
  <cp:lastModifiedBy>RePack by Diakov</cp:lastModifiedBy>
  <dcterms:modified xsi:type="dcterms:W3CDTF">2022-08-23T14:13:00Z</dcterms:modified>
  <cp:revision>8</cp:revision>
  <dc:subject/>
  <dc:title/>
</cp:coreProperties>
</file>